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783"/>
        <w:gridCol w:w="589"/>
        <w:gridCol w:w="975"/>
        <w:gridCol w:w="1210"/>
        <w:gridCol w:w="264"/>
        <w:gridCol w:w="263"/>
        <w:gridCol w:w="267"/>
        <w:gridCol w:w="267"/>
        <w:gridCol w:w="350"/>
        <w:gridCol w:w="433"/>
        <w:gridCol w:w="433"/>
        <w:gridCol w:w="349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ASEBALL - AUTOGRAPH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SB - SWEET SPOT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OCARDS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6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ASTONIA RANGERS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R CHARLOTTE RANGERS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HARLOTTE RANGERS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ASEBALL AMERICA AA TOP PROS.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A2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OP PROSPECTS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EST TULSA DR.DEC.GT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ECADE GREATS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YN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UERTO RICAN LEAGU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GRAND SLAM TEX.LG.AS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LL-STARS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GRND SLM TULSA DRLRS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ULSA DRILLERS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M.L. DEBUT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88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1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ULSA DRILLERS TEAM ISSUE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EAM ISSUE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9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0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48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TIFFANY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9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6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YN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UERTO RICAN LEAGU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IC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2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ERIES II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MC(TCMA)OK.CITY 89r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OKLAHOMA CITY 89ers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VERSE NEGATIV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66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7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SA/DNA CERTIFIED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8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9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8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59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9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CANADIAN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9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-PEE-CHEE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OCARDS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AA ALL-STARS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OCARDS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9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AA ALL-STAR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OCARDS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4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OKLAHOMA CITY 89ERS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ROCARDS FUTURE STARS AAA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9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FUTURE STARS AAA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OCARDS GLOSSY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6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OKLAHOMA CITY 89ers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3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27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5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0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1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TIFFANY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TAR ROOKIE 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76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79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9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6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662"/>
        <w:gridCol w:w="675"/>
        <w:gridCol w:w="1103"/>
        <w:gridCol w:w="1222"/>
        <w:gridCol w:w="293"/>
        <w:gridCol w:w="293"/>
        <w:gridCol w:w="267"/>
        <w:gridCol w:w="185"/>
        <w:gridCol w:w="267"/>
        <w:gridCol w:w="433"/>
        <w:gridCol w:w="433"/>
        <w:gridCol w:w="349"/>
        <w:gridCol w:w="535"/>
      </w:tblGrid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8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IC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7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71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8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MOTHER'S COOKIES RANGER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ANGERS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-PEE-CHEE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O-PEE-CHEE PREM.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05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HOT ROOKIES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RISING STARS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1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3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8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UDIO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2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2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DESERT SHIELD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2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ESERT SHIELD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TIFFANY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2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ULSA DRILLERS TEAM ISSUE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EAM ISSUE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UPDATE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U-55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958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60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4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9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SA/DNA CERTIFIED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2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OLD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2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NINI STICKERS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CORE IMPACT PLAYER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IMPACT PLAYERS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4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UDIO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GOLD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835"/>
        <w:gridCol w:w="659"/>
        <w:gridCol w:w="1078"/>
        <w:gridCol w:w="1668"/>
        <w:gridCol w:w="287"/>
        <w:gridCol w:w="287"/>
        <w:gridCol w:w="184"/>
        <w:gridCol w:w="185"/>
        <w:gridCol w:w="185"/>
        <w:gridCol w:w="267"/>
        <w:gridCol w:w="267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KID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3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RIPLE PLAY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3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HOMERUN HEROE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R19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OMERUN HEROE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ENNY'S GRND.SLM.HOL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RAND SLAM HOLOGRAM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AMOND MARK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5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ELITE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ELITE DOMINATOR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OMINATOR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ELITE DOMINATOR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OMINATOR-AUTOGRAPHED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LONG BALL LEADER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ONG BALL LEADERS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8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ATLANTIC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EER TEAM LEADER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O-PEE-CHEE PREM.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TAR PERFORMER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O.P.C. PREM.STR.PERF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TAR PERFORMERS-FOIL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CIFIC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1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. COOPERSTOW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. COOPERSTOW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UFEX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HOME RUN CLUB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OME RUN CLUB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DREAM TEAM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FRANCHISE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PLATINUM POWER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P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1st DAY ISSUE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4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st DAY PRODUCTION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22"/>
        <w:gridCol w:w="669"/>
        <w:gridCol w:w="1093"/>
        <w:gridCol w:w="1704"/>
        <w:gridCol w:w="291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1st DAY ISSUE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97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st DAY PRODUCTION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1st DAY ISSUE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4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st DAY PRODUCTION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4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OL. ROCKIES INAUGURAL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4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BASEBL FINEST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6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BASEBALL'S FINEST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BLACK GOLD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2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GOLD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4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YS R US TOPPS STADIUM CLUB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OPPS STADIUM CLUB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 CLUTCH PERFRMR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1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LUTCH PERFORMERS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FUTURE HEROES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8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FUTURE HEROES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ON DECK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12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LTRA HOME RUN KING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OME RUN KINGS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55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OLD HOLOGRAM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HECKLIST-GOLD HOLOGRAM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HOMERUN HEROES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R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OMERUN HEROES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5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D REFRACTOR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CTOR'S CHOIC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33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CTOR'S CHOIC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3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OLD SIGNATURE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CTOR'S CHOIC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47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OLD SIGNATURE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ENNY'S GRND.SLM.HOL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RAND SLAM HOLOGRAMS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.SPEC.EDITN.GOLD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9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PECIAL EDITION GOLD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DOMINATORS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ECADE DOMINATORS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ELITE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2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11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CLEAN UP CREW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GOLD STARS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POWER BROKERS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OWER BROKERS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SLIDESHOW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EAF STAT. STANDOUT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TATISTICAL STANDOUTS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909"/>
        <w:gridCol w:w="698"/>
        <w:gridCol w:w="1136"/>
        <w:gridCol w:w="1852"/>
        <w:gridCol w:w="301"/>
        <w:gridCol w:w="185"/>
        <w:gridCol w:w="185"/>
        <w:gridCol w:w="184"/>
        <w:gridCol w:w="185"/>
        <w:gridCol w:w="267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CIFIC PROMO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-3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5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THE NATURALS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HE NATURALS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ARTIST'S PROOF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5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RTIST'S PROOF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TRIBUTE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R1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OLD RUSH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DREAM TEAM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GOLD STARS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T CROWN CONTENDER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C7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ROWN CONTENDERS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LECT SKILLS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K5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48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IE-CUT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48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HOLOVIEW BLUE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HOLOVIEW RED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1st DAY ISSUE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61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st DAY ISSUE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TEAM 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EAM FINEST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UDIO SERIES STARS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ERIES STARS-GOLD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PRE-PRODUCTION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E-PRODUCTION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 DIAMOND COLLECTION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3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WESTERN REGION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FUN PACKS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81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MANTLE LONG SHOT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LECTRIC DIAMOND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S. PLAYING CARD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CES-KING OF CLUBS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R.B.I. KINGS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.B.I. KINGS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2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PPER DECK NEXT GENERATION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XT GEN-ELECTRIC DIAMOND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PPER DECK NEXT GENERATION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XT GENERATION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D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D REFRACTOR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19"/>
        <w:gridCol w:w="698"/>
        <w:gridCol w:w="1136"/>
        <w:gridCol w:w="1625"/>
        <w:gridCol w:w="301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OLL. CHOICE S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86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OLD SIGNATURE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ENNY'S CLASSIC HIT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LASSIC HITS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2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MOTION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5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58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W/COATING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58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AIR OUTFIELD POWER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OUTFIELD POWER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OUTFIELD PWER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EAF LIMITED LUMBERJACK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UMBERJACKS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PRISM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36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5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PLATINUM POWER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P1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SPECIAL FX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2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PORTFLICS/SPORTFLIX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4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RTIST'S PROOF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PORTFLIX DETONATOR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E9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ETONATORS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UDIO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1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OLD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YBR.SEASN.REV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EASON IN REVIEW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C3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RISING STAR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95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8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CTOR'S CHOIC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EMOTION E-XL LEGION OF BOOM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EGION OF BOOM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W/COATING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076"/>
        <w:gridCol w:w="637"/>
        <w:gridCol w:w="1045"/>
        <w:gridCol w:w="1662"/>
        <w:gridCol w:w="280"/>
        <w:gridCol w:w="279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FRACTOR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FRACTOR W/COATING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W/COATING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LIMITED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4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EAF LIMITED PENNANT CRAZE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SIGNATURE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RESS PROOF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EAF SIGNATURE SERIES EXTENDED AUTOGRAPH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SA/DNA CERTIFIED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STEEL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OLD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TOTAL BASES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OMOTIONAL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TOTAL BASES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PRISM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136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SLUGFEST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LECT CERTIFIED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IRROR GOLD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LECT CERTIFIED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LECT CERTIFIED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IRROR BLUE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LECT CERTIFIED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IRROR RED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MARQUEE MATCHUPS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M1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ARQUEE MATCHUPS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DIUM CLUB EXTREME PLAYERS WINNER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XTREME PLAYERS-SILVER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DIUM CLUB EXTREME PLAYERS WINNER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XTREME PLAYERS-GOLD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UDIO LEAF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2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CHROME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29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CHROME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29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WRECKING CREW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C8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WRECKING CREW-REFRACTOR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WRECKING CREW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C8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RECKING CREW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GALLERY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63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 RUN PRODUCERS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P6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LTRA HITTING MACHINES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ITTING MACHINE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LTRA HOME RUN KINGS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.R.KINGS REDEM.GOLD MED.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939"/>
        <w:gridCol w:w="652"/>
        <w:gridCol w:w="1070"/>
        <w:gridCol w:w="1748"/>
        <w:gridCol w:w="285"/>
        <w:gridCol w:w="285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5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5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CHROME INT.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5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INTERNATIONAL-REFRACTOR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FRACTOR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4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TOMIC REFRACTOR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'S BEST INTERNATIONAL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INTERNATIONAL-REFRACTOR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'S BEST INTERNATIONAL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TOMIC REFRACTOR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.CHC.TOAST OF TOWN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29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OAST OF THE TOWN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RCA ICONS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RCA RAVE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73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RCA RAVE REVIEWS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AVE REVIEWS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L.CHC PREMIER PWR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P5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REMIER POWER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OLL.CHOICE NEW FRONTIER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NF7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W FRONTIER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ENNY'S 3-D HOLOGRAM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-D HOLOGRAMS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ELITE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ELITE INSERTS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LTD. FABRIC OF GAM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7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FABRIC OF THE GAME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LTD.EXPOSUR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7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P. CUT CHASE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LATINUM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PREF.P.METAL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RECIOUS METALS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PREFERRED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PREFERRED STAREMSTER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TAREMASTER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PRESS PROOF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OLD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UPDATE POWER ALLEY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OWER ALLEY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UPDATE POWER ALLEY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OWER ALLEY, DIE-CUT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VXP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8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5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/COATING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5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W/COATING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W/COATING 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810"/>
        <w:gridCol w:w="606"/>
        <w:gridCol w:w="1002"/>
        <w:gridCol w:w="2021"/>
        <w:gridCol w:w="269"/>
        <w:gridCol w:w="270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1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,W/COATING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/COATING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50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EMBOSSED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3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IE-CUT REFRACTOR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HOT GLOVE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SHOWCASE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OW 0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SHOWCASE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OW 1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AIR SHOWCASE DIAMOND CUTS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IAMOND CUTS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AIR SHOWCASE LEGACY COLL.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EGACY COLLECTION-ROW 1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AIR SHOWCASE LEGACY COLL.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OW 2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TIFFANY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21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FRACTAL MATRIX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1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IE-CUT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FRACTAL MATRIX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1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GET-A-GRIP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EAF STAT. STANDOUTS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TATISTICAL STANDOUTS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MET.UNIV.BLAST FURNC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LAST FURNACE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CROWN CARD-SUPIALS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ARD-SUPIALS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INVINCIBLE GATE ATTRACTIONS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A1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ATE ATTRACTIONS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.INS.40 SOMETHING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0 SOMETHING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.X-PRSS MLTNG PT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ELTING POT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ARTIST'S PROOF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8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RTIST'S PROOF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CERT. TEAM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ERTIFIED TEAM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CERTIFIED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4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ERTIFIED RED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CERTIFIED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4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IRROR GOLD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CERTIFIED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9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IRROR BLUE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CERTIFIED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9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IRROR GOLD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EPIX GAME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2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PIX GAME-EMERALD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342"/>
        <w:gridCol w:w="690"/>
        <w:gridCol w:w="1125"/>
        <w:gridCol w:w="1821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EPIX GAME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PIX GAME-EMERALD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TOTALLY CERTIFIE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LATINUM BLUE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TOTALLY CERTIFIE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LATINUM RED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X-PRESS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EN OF SUMMER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X-PRESS FAR &amp; AWAY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FAR &amp; AWAY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CORE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9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OBBY RESERVE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LECT ARTIST'S PROOF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RTIST'S PROOF-BLUE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KYBOX E-X2000 CREDENTIALS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REDENTIALS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KYBOX E-X2000 HON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7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SPECIAL FX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IE-CUT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PORTS ILLUSTRATE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XTRA EDITION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x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OLD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x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x BOUND FOR GLORY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OUND FOR GLORY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UDIO HARD HATS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UDIO MASTER STROKES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ASTER STROKES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UDIO PRESS PROOF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ESS PROOF-GOLD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CHROME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ALL-STR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S1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LL-STAR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ALL-STR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S1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SEASON'S BEST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B13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EASON'S BEST-REFRACTOR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SEASON'S BEST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EASON'S BEST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HOBBY MASTERS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M9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OBBY MASTERS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TEAM TIMBER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T10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 POWER PACKAGE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P19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 RUN PRODUCERS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P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FAME GAME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TOP 30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7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PPER DECK LONG DISTANCE CONNECTION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D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ONG DISTANCE CONNECTION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057"/>
        <w:gridCol w:w="721"/>
        <w:gridCol w:w="1171"/>
        <w:gridCol w:w="1947"/>
        <w:gridCol w:w="185"/>
        <w:gridCol w:w="185"/>
        <w:gridCol w:w="184"/>
        <w:gridCol w:w="185"/>
        <w:gridCol w:w="267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CHROME INT.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INTERNATIONAL-REFRACTOR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CHROME REPRIN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PRINTS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CIRCA THUNDER BOOM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TB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OOMERS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RCA THUNDER R.R.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AVE REVIEW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COLL PREFERRED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6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XECUTIVE SUITE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COLLECTIONS ELITE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1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CRUSADE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URPLE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CRUSADE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REEN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ELITE CRAFTSMEN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RAFTSMEN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ELITE INSERT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INSERTS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ELITE PRIME NUMBERS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C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IME NUMBERS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ELITE STATU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28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TATUS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PREFERRED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SIGNATUR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ENTURY MARKS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60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60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W/COATING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60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CENTURION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9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CENTURION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9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W/COATING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CENTURION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9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/COATING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POWER ZONE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19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INEST STADIUM STAR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S12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TADIUM STARS-W/COATING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THE MAN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M16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/COATING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SHOWCASE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4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OW 2 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AIR SHOWCASE LEGACY COLL.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4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EGACY COLLECTION-ROW 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39"/>
        <w:gridCol w:w="716"/>
        <w:gridCol w:w="1163"/>
        <w:gridCol w:w="1861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AIR SHOWCASE LEGACY COLL.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4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EGACY COLLECTION-ROW 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AIR SHOWCASE LEGACY COLL.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4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EGACY COLLECTION-ROW 3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82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EER DIAMOND STANDOUTS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IAMOND STANDOUTS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FINAL EDITION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S4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ILESTONE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EER VINTAGE '6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9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ZONE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73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FRACTAL FOUNDATION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FRACTAL MATRIX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73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IE-CUT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EAF R &amp; S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54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ONGEVITY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EAF R &amp; S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6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RUE BLUE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EAF R &amp; S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54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R &amp; S LEAF MVP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EAF MVP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AF R.&amp;S. HR DERBY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4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OME RUN DERBY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ETAL UNIVERSE TITANIUM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ITANIUM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CIFIC PARAMOUNT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4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OLOGRAPHIC SILVER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. PER. BIG BANG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0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EPIX MOMENT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2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URPLE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EPIX MOMENT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2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MERALD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NNACLE EPIX PLAY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2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PIX PLAY-ORANGE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EPIX SEASON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2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MERALD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EPIX SEASON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2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ORANGE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INNACLE PERFORMERS POWER TRIP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OWER TRIP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KYBOX DUGOUT AXCESS GRONKS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UGOUT AXCESS GRONKS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KYBOX E-X2001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SSENTIAL CRED. FUTURE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AUTHENTIC SHEER DOMINANCE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D4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HEER DOMINANCE-GOLD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Px FINITE HOME RUN HYSTERIA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R9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OME RUN HYSTERIA 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838"/>
        <w:gridCol w:w="679"/>
        <w:gridCol w:w="1107"/>
        <w:gridCol w:w="1767"/>
        <w:gridCol w:w="294"/>
        <w:gridCol w:w="294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x POWER EXPLOSION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5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ONE OF A KIND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0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TRIUMVIRATE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18C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UMINOUS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UDIO HIT PARADE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UDIO MASTER STROKE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ASTER STROKES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MILESTON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S4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ILESTON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GALLERY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1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ALLERY OF HEROE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H1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OLD LABEL CLASS 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LASS 1-BLACK LABEL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OLD LABEL CLASS 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LASS 2-BLACK LABEL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OLD LABEL CLASS 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LASS 2-RED LABEL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OLD LABEL CLASS 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LASS 3-BLACK LABEL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MYSTERY FINEST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1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ORDERED REFRACTOR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MYSTERY FINEST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1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ORDERLESS REFRACTOR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STARS LUMINARIE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ILVER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STARS LUMINARIE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BRONZE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STARS N' STEEL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TARS 'N STEEL-GOLD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AMAZING GREATS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G9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CLEARLY DOMINANT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D2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LEARLY DOMINANT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UNPARALLELED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3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9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IE-CUT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LTRA DMND IMMORTAL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IAMOND IMMORTALS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POWER PLUS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2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AMAZING GREATS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G9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MAZING GREATS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NATIONAL PRIDE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P27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ATIONAL PRID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ZNITH RAISNG THE BAR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AISING THE BAR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ALL-TOPPS MYSTERY FINEST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15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YSTERY FINEST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ALL-TOPPS MYSTERY FINEST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15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MYSTERY FINEST-REFRACTOR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.BEST FRANCHS.BST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FB1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FRANCHISE BEST-MACH III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85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870"/>
        <w:gridCol w:w="659"/>
        <w:gridCol w:w="1078"/>
        <w:gridCol w:w="1797"/>
        <w:gridCol w:w="287"/>
        <w:gridCol w:w="287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DIAMOND ACE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A1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IAMOND ACE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CHROME GOLD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OLD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FRACTOR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FRACTOR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'S BEST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TOMIC REFRACTOR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W/COAT DIE-CUT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INEST AARON AWD.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A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INEST AARON AWD.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A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FRACTOR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MILESTONE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25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W/COATING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INEST PEEL &amp; REVEAL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1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EEL &amp; REVEAL-HYPERPLAID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INEST PROMINENT FIGURE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F4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OMINENT FIGURES-W/COAT.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INEST PROMINENT FIGURE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F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OMINENT FIGURE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INEST PROMINENT FIGURE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F46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OM.FIGURES-REF. W/COAT.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SHOWCASE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OW 2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IR SHOWCASE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OW 1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BRILLIANT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4G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GOLD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MYST. DESTINY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ESTINY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EER VINTAGE '61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AC. AURORA STROTCH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TYROTECHS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AC. DYNAGON DIAMOND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ITANIUM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AURORA PENNANT FEVER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ENNANT FEVER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CIFIC PRIVATE STOCK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XCLUSIVE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.I. FABULOUS 40s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KYBOX M.M. XPLOSIO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4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XPLOSION-20th NATIONAL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KYBOX M.M. XPLOSIO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XPLOSION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 AUTHENTIC 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P AUTHENTIC HOMERUN CHRONICL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R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.R. CHRONICLES 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021"/>
        <w:gridCol w:w="648"/>
        <w:gridCol w:w="1062"/>
        <w:gridCol w:w="1681"/>
        <w:gridCol w:w="283"/>
        <w:gridCol w:w="283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P AUTHENTIC REFLECTIONS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2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FLECTIONS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PORTS ILLUSTRATED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7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x POWER EXPLOSION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E2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OWER EXPLOSION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DIUM CLUB AUTOGRAPHS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CA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UTOGRAPHS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DIUM CLUB CHR.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ALL-MATRIX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M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CHR. ALL-ETCH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E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LL-ETCH-REFRACTOR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CHR. ALL-ETCH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E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LL-ETCH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.LRD.OF DMD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D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ORDS OF THE DIAMOND-REF.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.LRD.OF DMD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D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ORDS OF THE DIAMOND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CHROME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3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CHROME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EFRACTOR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EARLY ROAD TO THE HAL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R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ARLY ROAD TO HALL-REF.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EARLY ROAD TO THE HAL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R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EARLY ROAD TO HALL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GALLERY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ALLERY AWARDS GALLERY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G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WARDS GALLERY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ALLERY HERITAGE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H1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ERITAGE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ALLERY HERITAGE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H1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ERITAGE-PROOF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OLD LABEL CLASS 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LASS 1-GOLD LABEL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OLD LABEL CLASS 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6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LASS 2-BLACK LABEL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OLD LABEL RACE TO AARON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A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ACE TO AARON-GOLD LABEL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OLD LABEL RACE TO AARON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A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ONE OF ONE BLACK LABEL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LORDS OF THE DIAMOND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LD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ORDS OF THE DIAMOND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POWER BROKERS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B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OWER BROKERS-REFRACTOR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POWER BROKERS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B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OWER BROKERS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TEK GOLD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1B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GAME JERSEY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G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036"/>
        <w:gridCol w:w="646"/>
        <w:gridCol w:w="1062"/>
        <w:gridCol w:w="1668"/>
        <w:gridCol w:w="283"/>
        <w:gridCol w:w="283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IONIX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IONIX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8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CIPROCAL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IONIX holoGRFX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G1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holoGRFX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 IONIX WARP ZONE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WZ1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MVP DYNAMICS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1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YNAMICS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 MVP POWER SURGE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OWER SURGE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OVATION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UPERSTAR SPOTLIGHT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 OVATION CURTAIN CALLS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11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URTAIN CALLS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WONDER YEARS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Y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OUBLE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WONDER YEARS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Y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RIPLE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WONDER YEARS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WY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RETRO THROWBACK ATTACK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HROWBACK ATTACK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VIEW TO A THRILL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2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IEW TO A THRILL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 BLACK DIAMOND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OUBLE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 BLACK DIAMOND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INGLE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 BLACK DIAMOND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5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QUADRUPLE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D BLACK DIAMOND A PIECE OF HISTORY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G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 PIECE OF HISTORY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D CENTURY LEGEND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G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PIC SIGNATURES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D CENTURY LEGEND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G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PIC SIGN.-CENTURY COLL.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D OVATION A PIECE OF HISTORY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G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A PIECE OF HISTORY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 TEXTBOOK EXCELLENCE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2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EXTBOOK EXCELLENCE-TRPL.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D TEXTBOOK EXCELLENCE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2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EXTBOOK EXCELLENCE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LTIMATE VICTORY BLEACHER REACHERS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R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LEACHER REACHERS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PPER DECK 10TH ANNIVERSARY TEAM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X1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0TH ANNIVERSARY TEAM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PPER DECK CHALLENGERS FOR 7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OWER ELITE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PPER DECK POWERDECK MVP AUXILIARY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UXILIARY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NEST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8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6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HALL'S WELL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HALL'S WELL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AC.P/S ARTIST CANVS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RTIST'S CANVAS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314"/>
        <w:gridCol w:w="673"/>
        <w:gridCol w:w="1002"/>
        <w:gridCol w:w="1451"/>
        <w:gridCol w:w="269"/>
        <w:gridCol w:w="270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Px (FINITE) RADIANCE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81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D.CLUB CHR.CLR.SH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S7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LEAR SHOTS - REFRACTOR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D.CLUB CHR.CLR.SH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S7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LEAR SHOTS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D.CLUB CHR.PREVIW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CC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REVIEW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40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CHROME POWER PLAYER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1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OWER PLAYERS-REFRACTOR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GALLERY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LAYER'S PRIVATE ISSUE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GALLERY PLAYER'S PVT.IS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LAYER'S PRIVATE ISSUE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LMT.PWR.PLYER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1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POWER PLAYERS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BLK.DMD.CNT.THRT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T5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CONSTANT THREAT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IMATE VICTORY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ARALLEL 100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LTRA CRUNCH TIME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RUNCH TIME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HERITAGE PREV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2001 NATIONAL PREVIEW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ROOKIE REPRINT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R35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ROOKIE REPRINT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EER PREM.DMD.DOM.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DIAMOND DOMINATORS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EER SHOWCASE STICK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JUAN GONZALEZ 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SHOWCASE STICKS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TADIUM CLUB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ARCH.RESV.FUTURE ROOKIE REPRINT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FUTURE ROOKIE REPRINTS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GOLD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SWEET SPOT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SWEET SPOT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.D. VINTAGE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D PROS &amp; PROS. THEN &amp; NOW JER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NJG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HEN &amp; NOW JERSEYS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LTIMATE COLL.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N-JG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AGIC NUMBERS JERSEY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WMAN CHROME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FRACTOR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CHROME GOLD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OLD REFRACTOR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CHROME REPRINT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CRJG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90 REPRINT-REFRACTOR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CHROME REPRINTS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CRJG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990 REPRINT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982"/>
        <w:gridCol w:w="693"/>
        <w:gridCol w:w="1062"/>
        <w:gridCol w:w="1674"/>
        <w:gridCol w:w="284"/>
        <w:gridCol w:w="284"/>
        <w:gridCol w:w="184"/>
        <w:gridCol w:w="185"/>
        <w:gridCol w:w="185"/>
        <w:gridCol w:w="184"/>
        <w:gridCol w:w="185"/>
        <w:gridCol w:w="281"/>
        <w:gridCol w:w="535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d No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ety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-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-4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BOWMAN HERITAGE CHROM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HROME-GOLD REFRACTO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NRUSS ELITE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PLAYOFF ABSOLUTE MEMORABIL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EMORABILI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x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ERSEY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TOPPS RESERVE BAT RELIC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RBJ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BAT RELICS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TEN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GO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LIC-BA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.D. OVATION LEAD PERFORMER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P-J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EAD PERFORMERS-JERSEY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PPER DECK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PPER DECK 40 MAN GARGANTUAN GEAR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-J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ARGANTUAN GEAR-GOLD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DONRUSS TIMELESS TREASURE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IMELESS TREASURES-SILVE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FLEER TRADITION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GAME-USED BAT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STADIUM CLUB LICENSE TO DRIVE RELIC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D-J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LICENSE TO DRIVE RELIC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PPS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UPPER DECK PLAY BALL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JUAN GONZALEZ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D BACK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04:00Z</dcterms:created>
  <dc:creator>JTharp</dc:creator>
  <dc:description/>
  <cp:keywords/>
  <dc:language>en-US</dc:language>
  <cp:lastModifiedBy>JTHARP</cp:lastModifiedBy>
  <dcterms:modified xsi:type="dcterms:W3CDTF">2006-10-25T21:04:00Z</dcterms:modified>
  <cp:revision>2</cp:revision>
  <dc:subject/>
  <dc:title>Year</dc:title>
</cp:coreProperties>
</file>